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«Дети Северского района»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на 2018 - 203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ДЕТИ СЕВЕРСКОГО РАЙОНА» НА 2018-203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2777"/>
        <w:gridCol w:w="1077"/>
        <w:gridCol w:w="1300"/>
        <w:gridCol w:w="1274"/>
        <w:gridCol w:w="1279"/>
        <w:gridCol w:w="1128"/>
        <w:gridCol w:w="2415"/>
        <w:gridCol w:w="212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\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еропри-ятия, ответствен-ный за выполнение мероприятий и получатель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венций, иных межведомствен-ных трансфертов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портивно-массовых мероприятий с участием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рамках Всекубанской спартакиады учащихся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</w:t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 и отчетных мероприятий учреждениями дополнительного образования с целью обеспечения досуговой занятост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несовершеннолетних в мероприятия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ажды в год общерайонных родительских собраний «Ответственное родительство» с участием всех служб системы профил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кона КК № 1539 от 21.07.2008 года             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пециалистов воспитательного блока по распространению эффективного опыта профил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пециалистов в области профилактики безнадзорности и правонарушений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акций, конкурсов, направленных на формирование правовой культуры учащихся, позитивного отношения к Закону 1539-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№ 1539 от 21.07.2008 года      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служб примирения и медиации (МБОУ СОШ №№36, 45, 49, 17, 51 МАОУ лиц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авонарушений среди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айонной социально-психологиче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ой грамотности среди родителей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ученического самоуправления и детских общественных организаций: парад детских организаций;</w:t>
            </w:r>
          </w:p>
          <w:p>
            <w:pPr>
              <w:pStyle w:val="Normal"/>
              <w:rPr/>
            </w:pPr>
            <w:r>
              <w:rPr/>
              <w:t>слет лидеров ученического самоуправления; парад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несовершеннолетними, находящимися в социально- опасном положении и иной трудной жизненной ситуации, достопримечательностей края, посещение музеев, выставок, концертов, спортивных матчей и других культурно- массов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Н           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, посвящен-ные Всероссийскому Дню семьи, любви и верности в честь благоверных князя Петра и Февронии Муромских и Дню ма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по православным храмам </w:t>
            </w:r>
          </w:p>
          <w:p>
            <w:pPr>
              <w:pStyle w:val="Normal"/>
              <w:rPr/>
            </w:pPr>
            <w:r>
              <w:rPr/>
              <w:t>г. Краснодара. Планируемый охват мероприятием 20 челове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ю семьи, любви и верности в честь благоверных князя Петра и Февронии Муромски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9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Международному дню семьи, для воспитанников Белореченской воспитательной колонии и специального учебно – воспитательного учреждения закрытого типа специальной общеобразовательной школы Краснодар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есовершеннолетних, находящихся в социально-опасном положении и иной трудной жизненной ситу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для детей из семей отдельных категорий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 из семей отдельных категорий гражд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7787409"/>
            <w:bookmarkEnd w:id="0"/>
            <w:r>
              <w:rPr/>
              <w:t>Организация и проведение муниципального этапа краевого фестиваля «Формула успеха»</w:t>
            </w:r>
          </w:p>
          <w:p>
            <w:pPr>
              <w:pStyle w:val="Normal"/>
              <w:rPr/>
            </w:pPr>
            <w:r>
              <w:rPr/>
            </w:r>
            <w:bookmarkStart w:id="1" w:name="_Hlk117787409"/>
            <w:bookmarkStart w:id="2" w:name="_Hlk117787409"/>
            <w:bookmarkEnd w:id="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ого конкурса на правовую темат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ответственность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ых спортивных игр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ля детей из семей «отдельных категорий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огодними подарками детей из семей «отдельных категорий граждан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существление психолого – педагогической, медико–социальной реабилитации и коррекции несовершеннолетних, в отношении которых были совершены преступные посяг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 – педагогической, медико – социальной помощи несовершеннолетни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Северская ЦРБ» МЗ К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для специалистов органов системы профилактики «Межведомственное </w:t>
            </w:r>
          </w:p>
          <w:p>
            <w:pPr>
              <w:pStyle w:val="Normal"/>
              <w:rPr/>
            </w:pPr>
            <w:r>
              <w:rPr/>
              <w:t>взаимодействие по защите детей от насилия и жестокого обра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специалистов в области </w:t>
            </w:r>
            <w:r>
              <w:rPr>
                <w:rFonts w:cs="Times New Roman" w:ascii="Times New Roman" w:hAnsi="Times New Roman"/>
              </w:rPr>
              <w:t>защиты детей от насилия и жестокого обра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отдыха, оздоровления детей, в отношении которых были совершены преступные посяг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хват оздоровлением детей из семей группы социального рис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17788182"/>
            <w:r>
              <w:rPr/>
              <w:t xml:space="preserve">Изготовление наглядной агитации направленной на профилактику совер-шения преступлений, правонарушений несо- вершеннолетними и пре-ступлений, совершаемых в </w:t>
            </w:r>
            <w:bookmarkEnd w:id="3"/>
            <w:r>
              <w:rPr/>
              <w:t>отношении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, буклетов на правовую тематик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ие памяток, буклетов, баннеров, растяже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17788320"/>
            <w:r>
              <w:rPr/>
              <w:t>Подготовка и размещение в периодическом печатном издании (газета) информационных материалов, статей, направленных на профилактику безнадзорности и правонарушений несовершеннолетних</w:t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направленных на профилактику подростковой преступ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17788426"/>
            <w:bookmarkEnd w:id="5"/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фестиваля здорового образа жизни «Дыши! Действуй! Живи!</w:t>
            </w:r>
          </w:p>
          <w:p>
            <w:pPr>
              <w:pStyle w:val="Normal"/>
              <w:rPr/>
            </w:pPr>
            <w:r>
              <w:rPr/>
            </w:r>
            <w:bookmarkStart w:id="6" w:name="_Hlk117788426"/>
            <w:bookmarkStart w:id="7" w:name="_Hlk117788426"/>
            <w:bookmarkEnd w:id="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17788633"/>
            <w:r>
              <w:rPr/>
              <w:t>Проведение районной акции «Молодёжное лето», посвященной открытию подростково-молодёжных площадок по месту жительства</w:t>
            </w:r>
            <w:bookmarkEnd w:id="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досуга на подростково-молодёжных площадках по месту житель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Оказание психолого–педагогической поддержки и помощи детям и подросткам и их родителям (законным представителям), оказавшимся в трудной жизненной ситуации, связанной с угрозой суицида; координация профилактических мероприятий ОО, направленных на предотвращение суицидального поведения среди несовершеннолетних, и друго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едметов домашнего текстиля для семей, находящихся в социально-опасном положении и иной трудной жизненной ситу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метами домашнего текстиля семей, находящихся в социально-опасном положении и иной трудной жизненной ситу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_Hlk117789094"/>
            <w:bookmarkEnd w:id="9"/>
            <w:r>
              <w:rPr/>
              <w:t>1.1.3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фестиваля «Кубанские каникул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«Дети-инвали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азвития творческих способностей и творческой самореализации детей с ограниченными возможностями здоровья</w:t>
            </w:r>
          </w:p>
        </w:tc>
      </w:tr>
      <w:tr>
        <w:trPr>
          <w:trHeight w:val="63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конкурсов, фестивалей с участием детей-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5"/>
                <w:szCs w:val="25"/>
              </w:rPr>
              <w:t>Мероприятия «Одаренные дети Северского район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>
          <w:trHeight w:val="8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/>
              </w:rPr>
              <w:t>азвития творческих способностей и творческ</w:t>
            </w:r>
            <w:r>
              <w:rPr/>
              <w:t>ой самореализации</w:t>
            </w:r>
            <w:r>
              <w:rPr>
                <w:rFonts w:eastAsia="Calibri"/>
              </w:rPr>
              <w:t xml:space="preserve"> детей и </w:t>
            </w:r>
            <w:r>
              <w:rPr/>
              <w:t>подростков, совершенствование системы выявления и адресной поддержки одаренных детей, организация культурного досуга и оздоровления подрастающего поколен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17837841"/>
            <w:r>
              <w:rPr/>
              <w:t xml:space="preserve">Проведение встречи </w:t>
            </w:r>
          </w:p>
          <w:p>
            <w:pPr>
              <w:pStyle w:val="Normal"/>
              <w:rPr/>
            </w:pPr>
            <w:bookmarkStart w:id="11" w:name="_Hlk117837841"/>
            <w:r>
              <w:rPr/>
              <w:t>главы района с талантливыми и одаренными детьми</w:t>
            </w:r>
            <w:bookmarkEnd w:id="1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фестивалей-конкурсов:</w:t>
            </w:r>
          </w:p>
          <w:p>
            <w:pPr>
              <w:pStyle w:val="Normal"/>
              <w:rPr/>
            </w:pPr>
            <w:r>
              <w:rPr/>
              <w:t xml:space="preserve">ко Дню Матери, Рождественские колокольчики, </w:t>
            </w:r>
          </w:p>
          <w:p>
            <w:pPr>
              <w:pStyle w:val="Normal"/>
              <w:rPr/>
            </w:pPr>
            <w:r>
              <w:rPr/>
              <w:t xml:space="preserve">Звонкие голоса </w:t>
            </w:r>
          </w:p>
          <w:p>
            <w:pPr>
              <w:pStyle w:val="Normal"/>
              <w:rPr/>
            </w:pPr>
            <w:r>
              <w:rPr/>
              <w:t>Кубани, патриотической песни, Ромашкового фестиваля, фестиваля «Кубанский карав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0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рума дополнительного образования «Созвезд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школьных хоров «Поющая Кубан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культуры, работающих с детской аудитор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 и других учебных мероприятий для специалист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детьми и подростк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прем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Ю.В.Сальник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денежным вознаграждением за лучшие поэтические и прозаические произ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17840198"/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одаренным детям Северского района</w:t>
            </w:r>
            <w:bookmarkEnd w:id="1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 итогам года участников творческих коллективов, учеников школ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го образования за высокие достижения в творческой деятельности, активное участие в районных мероприятиях, участие в международных, федеральных и краевых конкурсах и фестивал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а -  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й организацией их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ния профильных лагерей (согласно ежегодного графика У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лагерей труда и отдыха дневного преб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функционирования лагерей труда и отдыха дневного пребы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ежегодного графика У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17840695"/>
            <w:r>
              <w:rPr/>
              <w:t>Предоставление субсидий на организацию и функционирование лагерей труда и отдыха дневного пребывания</w:t>
            </w:r>
            <w:bookmarkEnd w:id="1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затратных форм отдыха и занятости детей и подростков (дневные тематические, вечерние спортивные площадки, походы, экскурсии, экспедиции, музейные, библиотечные, спортивные клуб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обеспечение занятости и отдыха несовершеннолетни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17840882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  <w:bookmarkEnd w:id="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здоровление детей муниципального образования Северский райо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воза несовершеннолетни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17841904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  <w:bookmarkEnd w:id="15"/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.ч. предоставление субсидий на реализацию дан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обучающих мероприятий для специалистов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информа-ционно-методическими материалами специалис тов городских и сельс-ких поселений, куриру-ющих работу по орга-низации летнего отды-ха, оздоровления и занятости детей и под-ростков в летний пери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форма-ционной работы по воп-росам организации лет-него отдыха, оздоровле-ния и занятости детей и подро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2018 по 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ирования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6" w:name="_Hlk117842053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для участников детских творческих коллективов, учеников детских художественных и музыкальных школ Северского района</w:t>
            </w:r>
            <w:bookmarkEnd w:id="1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тдыха и оздоровления детей и подростков, занимающихся в творческих коллективах и клубных формированиях на базе оздоровительных учреждений Краснодарского кра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елки Главы муниципального образования Север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е участие несовершеннолетних в Благотворительной елке Глав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17842248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лки Главы муниципального образования Северский район, в том числе новогодних поздравлений детей из многодетных семей</w:t>
            </w:r>
            <w:bookmarkEnd w:id="1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совое участие несовершеннолетних в Благотворительной елке Главы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 детей из многодетных сем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178429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учащихся МБОУ ДОД ДЮСШ </w:t>
            </w:r>
            <w:bookmarkEnd w:id="1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спортивных школ путевками в загородные лагер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1784320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  <w:bookmarkEnd w:id="1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здоровительной камп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готовление печатной продукции (памятки, буклеты, баннеры, растяжки) для информирования граждан по вопросам оздоровительной камп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17843336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/>
            </w:pPr>
            <w:bookmarkStart w:id="21" w:name="_Hlk117843336"/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  <w:bookmarkEnd w:id="2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 туристической направлен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17843496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-участников творческих коллективов, учеников детских художественных и музыкальных школ Северского района к месту отдыха и обратно с обеспечением страхования в пути</w:t>
            </w:r>
            <w:bookmarkEnd w:id="2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ь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есовершеннолетних в фестивальном движ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1784367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ь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_Hlk117843678"/>
            <w:bookmarkStart w:id="25" w:name="_Hlk117843678"/>
            <w:bookmarkEnd w:id="25"/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.ч. предоставление субсидий на реализацию дан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117843843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рганизацию и проведение районного слета туристов-экологов «Северские рассветы»</w:t>
            </w:r>
            <w:bookmarkEnd w:id="2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отдыха детей в каникулярное время в профильных лагерях, организованных муници-пальными общеобразова-тельными организ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функционирования профильных лагерей (согласно ежегодного графика УО)</w:t>
            </w:r>
          </w:p>
          <w:p>
            <w:pPr>
              <w:pStyle w:val="Normal"/>
              <w:rPr/>
            </w:pPr>
            <w:r>
              <w:rPr/>
              <w:t>Отдых учащихся, не относящихся к категорийным по Закону КК № 1909 от 03.03.2010г.(средства местного бюдже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bookmarkStart w:id="27" w:name="_Hlk117844103"/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на 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  <w:bookmarkEnd w:id="2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8" w:name="_Hlk117844277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сопровождения детей-участников творческих коллективов, учеников детских художественных и музыкальных школ Северского района к месту отдыха и обратно</w:t>
            </w:r>
            <w:bookmarkEnd w:id="2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овогодних подарков для поздравления одаренных детей Север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овогодних подарков для одаренных детей Северского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Дети – сирот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новогодних и рождественских праздников, приобретение новогодних подарков для детей-сирот и детей, оставшихся без попечения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</w:t>
            </w:r>
          </w:p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детей, оставшихся без попечения родителей, новогодними подарк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bookmarkStart w:id="29" w:name="_Hlk117844408"/>
            <w:r>
              <w:rPr>
                <w:bCs/>
              </w:rPr>
              <w:t>Организация и проведение мероприятий, посвященных международному Дню семьи, любви и верности, Дню защиты детей, Дню Матери</w:t>
            </w:r>
            <w:bookmarkEnd w:id="2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ассового участия детей-сирот и детей, оставшихся без попечения родителей, в мероприятиях направленных на укрепление авторитета семь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0" w:name="_Hlk11784456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  <w:bookmarkEnd w:id="3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 месту отдыха и оздоровления в загородный лагерь и лечения в санаторно-курортной организации и обра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ез попечения родителей</w:t>
            </w:r>
            <w:r>
              <w:rP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а местного самоуправления (уплата налогов и сборов и иных платежей в бюджетную систему РФ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сборов и иных платежей в бюджетную систему РФ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плате проезда детей- сирот и детей, оставшихся без попечения родителей, находящихся под опекой (попечительством), включая предварительную опеку (попечительство)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ан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расходов по достав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детей-сирот и детей, оставшихся без попечения родителей, находящихся под опекой (попечитель</w:t>
            </w:r>
            <w:r>
              <w:rPr>
                <w:bCs/>
              </w:rPr>
              <w:t xml:space="preserve">ством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я предварительную опеку (попечительство)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отдельных государствен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й по предоставлению ежемеся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ежных выплат на содержание детей-сирот и детей, оставшихся без попечения родителей, находящихся под опе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печительством), включая предварительную опеку (попечительство), или переданных на воспитание в приемные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на содержание детей-сирот и детей, оставшихся б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печительство), или переданных на воспитание в приемные семь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6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отдельных государственных полномочий по обеспечению выплаты ежемесячного вознаграждения, причитающегос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</w:rPr>
              <w:t xml:space="preserve">приемным родителям за оказание услуг по воспитанию прием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лата ежемесячного вознаграждения, причитающегося приемным родителям за оказание услуг по воспитанию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емных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11784490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  <w:bookmarkEnd w:id="3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рганизации оздоровления и отдыха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117845915"/>
            <w:bookmarkEnd w:id="3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отдельных государственных полномочий по выявлению об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ующих о необходимости оказания детям- сиротам и детям, оставшихся без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bookmarkStart w:id="33" w:name="_Hlk117845915"/>
            <w:bookmarkEnd w:id="33"/>
            <w:r>
              <w:rPr>
                <w:bCs/>
              </w:rPr>
              <w:t xml:space="preserve">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я контро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ьзованием жилых помещений специализированного жилищного фон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использованием детьми- 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4" w:name="_Hlk11784624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отдельных государственных полномочий по обеспечению жилыми помещениями детей-сирот и детей, оставшихся без попечения родителей, в </w:t>
            </w:r>
            <w:bookmarkEnd w:id="34"/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и с Законом Краснодарского кра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б обеспечении дополни-тельных гарантий прав на имущество и жилое помещение детей-сирот и детей, оставшихся без попечения родителей, 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ыми помещениями лиц из числа детей-сирот и детей, оставшихся без попечения родите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м кра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0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33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86,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ыплата единовременного пособия детям-сиротам и детям, оставшимся без попечения родителей, и лицам из их числа на государственную регистрацию прав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бственности (права пожизненного наследуемого владения), в том числе на оплату услуг, необходимых для ее осуществления, за исключением жилы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й, приобретенных 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мещений, приобретенных за счет средств краевого бюдже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отдельных государст-венных полномочий по выплате единовремен-ного пособия на ремонт жилых помещений, принадлежащих детям-сиротам и детя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тавшихся без попечения родителей, и лицам из их числа на праве собственности, по окончании пребывания в образовательных и иных учреждениях, в том числе в учреждениях социального обслуживания населения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ыплата единовре-менного пособия на ремонт жилых поме-щений, принадлежа-щих детям-сиротам и детям, оставшихся без попечения родителей, и лицам из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х числа на праве собственности, по окончании пребывания в образовательных и иных учреждениях, в том числе в учреж-дениях социального обслуживания насе-ления, приемны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емных семьях, семьях опекунов (попечителей), а также по оконч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лужбы в Вооруженных Силах Российской  Феде- рации или по возвращении из  учреждений, исполняющих наказание в  виде лишения свободы, при их возвращении в указанные жилые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мьях, семьях опе-кунов (попечителей), а также по окончании службы в Вооружен- ных Силах Российс-кой  Федерации или по возвращении из  учреждений, испол-няющих наказание в  виде лишения свобо-ды, при их возвраще-нии в указанные жилые поме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4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0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5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5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608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3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7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47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52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48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4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3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03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17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7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1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665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0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5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bookmarkStart w:id="35" w:name="_Hlk114671564"/>
      <w:r>
        <w:rPr>
          <w:sz w:val="28"/>
          <w:szCs w:val="28"/>
        </w:rPr>
        <w:t xml:space="preserve">    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2777"/>
        <w:gridCol w:w="1077"/>
        <w:gridCol w:w="1300"/>
        <w:gridCol w:w="1274"/>
        <w:gridCol w:w="1279"/>
        <w:gridCol w:w="1128"/>
        <w:gridCol w:w="2415"/>
        <w:gridCol w:w="2125"/>
        <w:gridCol w:w="426"/>
      </w:tblGrid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14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48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5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386,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/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семьи и детства администрации </w:t>
      </w:r>
    </w:p>
    <w:p>
      <w:pPr>
        <w:pStyle w:val="Normal"/>
        <w:ind w:left="426" w:right="-456" w:hanging="0"/>
        <w:rPr/>
      </w:pPr>
      <w:r>
        <w:rPr>
          <w:sz w:val="28"/>
          <w:szCs w:val="28"/>
        </w:rPr>
        <w:t xml:space="preserve">муниципального образования Северский район                                                                                           </w:t>
      </w:r>
      <w:bookmarkEnd w:id="35"/>
      <w:r>
        <w:rPr>
          <w:sz w:val="28"/>
          <w:szCs w:val="28"/>
        </w:rPr>
        <w:t xml:space="preserve">И.В. Большак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34600</wp:posOffset>
              </wp:positionH>
              <wp:positionV relativeFrom="page">
                <wp:posOffset>3437890</wp:posOffset>
              </wp:positionV>
              <wp:extent cx="447675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784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95pt;margin-top:270.7pt;width:35.2pt;height:59.9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64"/>
    </w:pPr>
    <w:rPr>
      <w:rFonts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cs="Times New Roman"/>
      <w:sz w:val="22"/>
      <w:szCs w:val="22"/>
    </w:rPr>
  </w:style>
  <w:style w:type="paragraph" w:styleId="13">
    <w:name w:val="1"/>
    <w:basedOn w:val="Normal"/>
    <w:next w:val="Style36"/>
    <w:qFormat/>
    <w:pPr>
      <w:spacing w:before="280" w:after="280"/>
    </w:pPr>
    <w:rPr>
      <w:rFonts w:cs="Times New Roman"/>
      <w:b/>
      <w:sz w:val="28"/>
      <w:szCs w:val="22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0:00Z</dcterms:created>
  <dc:creator>опека УВСД АМО СР</dc:creator>
  <dc:description/>
  <cp:keywords/>
  <dc:language>en-US</dc:language>
  <cp:lastModifiedBy>Силидис Елена Васильевна</cp:lastModifiedBy>
  <cp:lastPrinted>2024-10-14T10:02:00Z</cp:lastPrinted>
  <dcterms:modified xsi:type="dcterms:W3CDTF">2024-12-10T12:27:00Z</dcterms:modified>
  <cp:revision>19</cp:revision>
  <dc:subject/>
  <dc:title/>
</cp:coreProperties>
</file>